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19, 2025     </w:t>
      </w:r>
    </w:p>
    <w:p>
      <w:pPr>
        <w:pStyle w:val="Normal"/>
        <w:rPr/>
      </w:pPr>
      <w:r>
        <w:rPr/>
        <w:t xml:space="preserve">  </w:t>
      </w:r>
      <w:r>
        <w:rPr/>
        <w:tab/>
        <w:t xml:space="preserve">  </w:t>
      </w:r>
    </w:p>
    <w:p>
      <w:pPr>
        <w:pStyle w:val="Normal"/>
        <w:rPr/>
      </w:pPr>
      <w:r>
        <w:rPr/>
        <w:t>A regular meeting of the City of Humphrey, Nebraska was convened in open and public session on Monday, May 19, 2025 at 7:00 p.m. at the Community Center.    Present were Council-members Bode, Stock,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Stock to approve the agenda.   The motion carried on the following roll call vote:   Yeah:   Bode, Stock, Leifeld Absent:  Stallbaumer  Nay: None.   </w:t>
      </w:r>
    </w:p>
    <w:p>
      <w:pPr>
        <w:pStyle w:val="NoSpacing"/>
        <w:rPr/>
      </w:pPr>
      <w:r>
        <w:rPr/>
      </w:r>
    </w:p>
    <w:p>
      <w:pPr>
        <w:pStyle w:val="NoSpacing"/>
        <w:rPr/>
      </w:pPr>
      <w:r>
        <w:rPr/>
        <w:t xml:space="preserve">A motion was made by Bode and seconded by Stock to post-pone the hearing on the Resolution of Necessity to June 16, 2025 to allow for proper publication of the notice.    The motion carried on the following roll call vote:   Yeah:   Bode, Stock, Leifeld Absent:  Stallbaumer  Nay: None.   </w:t>
      </w:r>
    </w:p>
    <w:p>
      <w:pPr>
        <w:pStyle w:val="NoSpacing"/>
        <w:rPr/>
      </w:pPr>
      <w:r>
        <w:rPr/>
      </w:r>
    </w:p>
    <w:p>
      <w:pPr>
        <w:pStyle w:val="NoSpacing"/>
        <w:rPr/>
      </w:pPr>
      <w:r>
        <w:rPr/>
        <w:t xml:space="preserve">A motion was made by Leifeld and seconded by Bode to approve the minutes from the April meeting.  The motion carried on the following roll call vote:   Yeah:   Bode, Stock, Leifeld Absent:  Stallbaumer  Nay: None.   </w:t>
      </w:r>
    </w:p>
    <w:p>
      <w:pPr>
        <w:pStyle w:val="NoSpacing"/>
        <w:rPr/>
      </w:pPr>
      <w:r>
        <w:rPr/>
      </w:r>
    </w:p>
    <w:p>
      <w:pPr>
        <w:pStyle w:val="NoSpacing"/>
        <w:rPr/>
      </w:pPr>
      <w:r>
        <w:rPr/>
        <w:t xml:space="preserve">The treasurer’s report was presented.  Balances are:   Pinnacle Bank - $235,093.08; Madison County Liquid Fund - $121,239.14; Madison County Capital Improvement Fund - $656,924.91; Municipal Bond Fund - $1,872,930.81; General Checking - $478,649.13; Community Building Fund - $29,415.43;  Pool – Grant Fund - $363,406.56;  Elaine’s Addition - $4,383.41, Debt Reduction Fund -  $297,189.72.  A motion was made by Stock and seconded by Bode to approve the Treasurer’s report as presented.   The motion carried on the following roll call vote:   Yeah:   Bode, Stock, Leifeld Absent:  Stallbaumer  Nay: None.   </w:t>
      </w:r>
    </w:p>
    <w:p>
      <w:pPr>
        <w:pStyle w:val="NoSpacing"/>
        <w:rPr/>
      </w:pPr>
      <w:r>
        <w:rPr/>
      </w:r>
    </w:p>
    <w:p>
      <w:pPr>
        <w:pStyle w:val="NoSpacing"/>
        <w:rPr/>
      </w:pPr>
      <w:r>
        <w:rPr/>
        <w:t xml:space="preserve">The following claims and payroll were presented.  A motion was made by Leifeld and seconded by Stock to approve the bills and payroll as presented.  The motion carried on the following roll call vote:   Yeah:   Bode, Stock, Leifeld Absent:  Stallbaumer  Nay: None.   </w:t>
      </w:r>
    </w:p>
    <w:p>
      <w:pPr>
        <w:pStyle w:val="NoSpacing"/>
        <w:rPr/>
      </w:pPr>
      <w:r>
        <w:rPr/>
      </w:r>
    </w:p>
    <w:tbl>
      <w:tblPr>
        <w:tblW w:w="6687" w:type="dxa"/>
        <w:jc w:val="left"/>
        <w:tblInd w:w="0" w:type="dxa"/>
        <w:tblLayout w:type="fixed"/>
        <w:tblCellMar>
          <w:top w:w="0" w:type="dxa"/>
          <w:left w:w="108" w:type="dxa"/>
          <w:bottom w:w="0" w:type="dxa"/>
          <w:right w:w="108" w:type="dxa"/>
        </w:tblCellMar>
      </w:tblPr>
      <w:tblGrid>
        <w:gridCol w:w="3240"/>
        <w:gridCol w:w="2227"/>
        <w:gridCol w:w="1220"/>
      </w:tblGrid>
      <w:tr>
        <w:trPr>
          <w:trHeight w:val="225" w:hRule="atLeast"/>
        </w:trPr>
        <w:tc>
          <w:tcPr>
            <w:tcW w:w="324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227"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22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oncession, park, dump</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049.04</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merican Red Cros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PR for fire dep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88.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MGL</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 xml:space="preserve">audit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8,40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rugs, rag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59.36</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ibrary firewal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ark, streets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90.39</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328.49</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 xml:space="preserve">annexed PT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4,675.47</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arco Municipal Products, In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treet sign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963.25</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hop, fd, office, poo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04.2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026.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35.24</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955.42</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Danko Emergency Equipment</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repairs 1988 pumpe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412.5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59.88</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242.99</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Farm and Home Publisher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ibrary subscription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0.6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Freudenburg Landscaping &amp; Outdoor Living</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ark sprinkler repair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80.34</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treet cleaning, rock</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047.5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Heather Foltz</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ool - logo design</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oncession frig, CC - light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179.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HTM Sales, In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agoon pump repair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6,674.12</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09.5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4.6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4.6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Johnson Brothers of Nebraska</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30.5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00.6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554.31</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7.25</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712.4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Mrs. Dale Schumacher</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refund water deposi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85.33</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ationwide</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clerk's bond</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714.9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48.15</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7.6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Platte Valley Equipment</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Gator buyou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8,50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37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Quill Corporation</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ibrary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462.9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Reigle Implement</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mower repair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85.52</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Rutjen's Construction</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replace fire hydran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159.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ool and library</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76.74</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Sydney Wemhoff</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tart-up cash pool</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United Industries, Inc.</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ool chemical 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940.68</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763.72</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25.95</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85.46</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530.28</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Wildlife Encounter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95.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 xml:space="preserve">Payroll </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3829.54</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57586.65</w:t>
            </w:r>
          </w:p>
        </w:tc>
      </w:tr>
      <w:tr>
        <w:trPr>
          <w:trHeight w:val="225" w:hRule="atLeast"/>
        </w:trPr>
        <w:tc>
          <w:tcPr>
            <w:tcW w:w="32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vAlign w:val="bottom"/>
          </w:tcPr>
          <w:p>
            <w:pPr>
              <w:pStyle w:val="Normal"/>
              <w:snapToGrid w:val="false"/>
              <w:rPr/>
            </w:pPr>
            <w:r>
              <w:rPr/>
            </w:r>
          </w:p>
        </w:tc>
      </w:tr>
      <w:tr>
        <w:trPr>
          <w:trHeight w:val="225" w:hRule="atLeast"/>
        </w:trPr>
        <w:tc>
          <w:tcPr>
            <w:tcW w:w="324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2227"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dvanced Consulting Engineering Service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lagoon closing</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75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Advanced Consulting Engineering Service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Water Sewer extension</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350.00</w:t>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Water Tower/lagoon paymen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205,230.00</w:t>
            </w:r>
          </w:p>
        </w:tc>
      </w:tr>
      <w:tr>
        <w:trPr>
          <w:trHeight w:val="225" w:hRule="atLeast"/>
        </w:trPr>
        <w:tc>
          <w:tcPr>
            <w:tcW w:w="324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snapToGrid w:val="false"/>
              <w:rPr/>
            </w:pPr>
            <w:r>
              <w:rPr/>
            </w:r>
          </w:p>
        </w:tc>
      </w:tr>
      <w:tr>
        <w:trPr>
          <w:trHeight w:val="225" w:hRule="atLeast"/>
        </w:trPr>
        <w:tc>
          <w:tcPr>
            <w:tcW w:w="3240" w:type="dxa"/>
            <w:tcBorders/>
          </w:tcPr>
          <w:p>
            <w:pPr>
              <w:pStyle w:val="Normal"/>
              <w:rPr>
                <w:rFonts w:ascii="Arial" w:hAnsi="Arial" w:cs="Arial"/>
                <w:color w:val="000000"/>
                <w:sz w:val="16"/>
                <w:szCs w:val="16"/>
                <w:u w:val="single"/>
              </w:rPr>
            </w:pPr>
            <w:r>
              <w:rPr>
                <w:rFonts w:cs="Arial" w:ascii="Arial" w:hAnsi="Arial"/>
                <w:color w:val="000000"/>
                <w:sz w:val="16"/>
                <w:szCs w:val="16"/>
                <w:u w:val="single"/>
              </w:rPr>
              <w:t>Debt Service Fund</w:t>
            </w:r>
          </w:p>
        </w:tc>
        <w:tc>
          <w:tcPr>
            <w:tcW w:w="2227"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2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Third Street principal &amp; interest</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104,740.00</w:t>
            </w:r>
          </w:p>
        </w:tc>
      </w:tr>
      <w:tr>
        <w:trPr>
          <w:trHeight w:val="225" w:hRule="atLeast"/>
        </w:trPr>
        <w:tc>
          <w:tcPr>
            <w:tcW w:w="324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tcBorders/>
          </w:tcPr>
          <w:p>
            <w:pPr>
              <w:pStyle w:val="Normal"/>
              <w:snapToGrid w:val="false"/>
              <w:rPr/>
            </w:pPr>
            <w:r>
              <w:rPr/>
            </w:r>
          </w:p>
        </w:tc>
      </w:tr>
      <w:tr>
        <w:trPr>
          <w:trHeight w:val="225" w:hRule="atLeast"/>
        </w:trPr>
        <w:tc>
          <w:tcPr>
            <w:tcW w:w="324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ool Grant Fund</w:t>
            </w:r>
          </w:p>
        </w:tc>
        <w:tc>
          <w:tcPr>
            <w:tcW w:w="2227"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22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24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227" w:type="dxa"/>
            <w:tcBorders/>
          </w:tcPr>
          <w:p>
            <w:pPr>
              <w:pStyle w:val="Normal"/>
              <w:rPr>
                <w:rFonts w:ascii="Arial" w:hAnsi="Arial" w:cs="Arial"/>
                <w:color w:val="000000"/>
                <w:sz w:val="16"/>
                <w:szCs w:val="16"/>
              </w:rPr>
            </w:pPr>
            <w:r>
              <w:rPr>
                <w:rFonts w:cs="Arial" w:ascii="Arial" w:hAnsi="Arial"/>
                <w:color w:val="000000"/>
                <w:sz w:val="16"/>
                <w:szCs w:val="16"/>
              </w:rPr>
              <w:t>picnic tables</w:t>
            </w:r>
          </w:p>
        </w:tc>
        <w:tc>
          <w:tcPr>
            <w:tcW w:w="1220" w:type="dxa"/>
            <w:tcBorders/>
          </w:tcPr>
          <w:p>
            <w:pPr>
              <w:pStyle w:val="Normal"/>
              <w:jc w:val="right"/>
              <w:rPr>
                <w:rFonts w:ascii="Arial" w:hAnsi="Arial" w:cs="Arial"/>
                <w:color w:val="000000"/>
                <w:sz w:val="16"/>
                <w:szCs w:val="16"/>
              </w:rPr>
            </w:pPr>
            <w:r>
              <w:rPr>
                <w:rFonts w:cs="Arial" w:ascii="Arial" w:hAnsi="Arial"/>
                <w:color w:val="000000"/>
                <w:sz w:val="16"/>
                <w:szCs w:val="16"/>
              </w:rPr>
              <w:t>6,399.94</w:t>
            </w:r>
          </w:p>
        </w:tc>
      </w:tr>
    </w:tbl>
    <w:p>
      <w:pPr>
        <w:pStyle w:val="NoSpacing"/>
        <w:rPr/>
      </w:pPr>
      <w:r>
        <w:rPr/>
      </w:r>
    </w:p>
    <w:p>
      <w:pPr>
        <w:pStyle w:val="NoSpacing"/>
        <w:rPr/>
      </w:pPr>
      <w:r>
        <w:rPr/>
        <w:t xml:space="preserve">                      </w:t>
      </w:r>
    </w:p>
    <w:p>
      <w:pPr>
        <w:pStyle w:val="NoSpacing"/>
        <w:rPr/>
      </w:pPr>
      <w:r>
        <w:rPr/>
        <w:t>Committee reports were given.    Leifeld updated the council on the progress of getting rail road lights installed on the County Road crossing.  A traffic counter survey has been done and will be submitted to the rail road for their review.  Most likely, the rail road will conduct their own survey.   Leifeld will continue to follow up on it.</w:t>
      </w:r>
    </w:p>
    <w:p>
      <w:pPr>
        <w:pStyle w:val="NoSpacing"/>
        <w:rPr/>
      </w:pPr>
      <w:r>
        <w:rPr/>
      </w:r>
    </w:p>
    <w:p>
      <w:pPr>
        <w:pStyle w:val="NoSpacing"/>
        <w:rPr/>
      </w:pPr>
      <w:r>
        <w:rPr/>
        <w:t xml:space="preserve">1.    Jim Wiehn – funding for purchase of new rescue unit – Jim Wiehn was present to discuss the purchase of a new rescue unit.  The cost is $528,000 and their hope is to purchase a 2029.  They have 1/3 of the cost but are asking for help on the remaining 2/3 of the cost.  The City council will schedule a meeting with the Rural Fire Board and the Jim Wiehn for June 2 at 7:00 p.m. at the fire station.  Notice will be given of a possible quorum for that meeting. </w:t>
      </w:r>
    </w:p>
    <w:p>
      <w:pPr>
        <w:pStyle w:val="NoSpacing"/>
        <w:rPr/>
      </w:pPr>
      <w:r>
        <w:rPr/>
      </w:r>
    </w:p>
    <w:p>
      <w:pPr>
        <w:pStyle w:val="NoSpacing"/>
        <w:rPr/>
      </w:pPr>
      <w:r>
        <w:rPr/>
        <w:t xml:space="preserve">2.    Discuss/approve 2023-24 Audit prepared by AMGL as presented – A motion was made by Bode and seconded by Leifeld to accept the audit report prepared by AMGL for the 2023-24 year.    The motion carried on the following roll call vote:   Yeah:   Bode, Stock, Leifeld Absent:  Stallbaumer  Nay: None.   </w:t>
      </w:r>
    </w:p>
    <w:p>
      <w:pPr>
        <w:pStyle w:val="NoSpacing"/>
        <w:rPr/>
      </w:pPr>
      <w:r>
        <w:rPr/>
      </w:r>
    </w:p>
    <w:p>
      <w:pPr>
        <w:pStyle w:val="NoSpacing"/>
        <w:rPr/>
      </w:pPr>
      <w:r>
        <w:rPr/>
        <w:t xml:space="preserve">3.    Discuss/approve Special Designated Liquor License for High Flyers Golf Bar for June 21 Street Dance – A motion was made by Stock and seconded by Bode to recommend for approval the special designated liquor license for High Flyers Golf bar for June 21.   The motion carried on the following roll call vote:   Yeah:   Bode, Stock, Leifeld Absent:  Stallbaumer  Nay: None.   </w:t>
      </w:r>
    </w:p>
    <w:p>
      <w:pPr>
        <w:pStyle w:val="NoSpacing"/>
        <w:rPr/>
      </w:pPr>
      <w:r>
        <w:rPr/>
      </w:r>
    </w:p>
    <w:p>
      <w:pPr>
        <w:pStyle w:val="NoSpacing"/>
        <w:rPr/>
      </w:pPr>
      <w:r>
        <w:rPr/>
        <w:t xml:space="preserve">4.     Hear public comment on adoption of Resolution 915 – item was tabled due to the postponement of the hearing.   </w:t>
      </w:r>
    </w:p>
    <w:p>
      <w:pPr>
        <w:pStyle w:val="NoSpacing"/>
        <w:rPr/>
      </w:pPr>
      <w:r>
        <w:rPr/>
      </w:r>
    </w:p>
    <w:p>
      <w:pPr>
        <w:pStyle w:val="NoSpacing"/>
        <w:rPr/>
      </w:pPr>
      <w:r>
        <w:rPr/>
        <w:t>5.     Close the hearing on the adoption of  Resolution 915  - item was tabled.</w:t>
      </w:r>
    </w:p>
    <w:p>
      <w:pPr>
        <w:pStyle w:val="NoSpacing"/>
        <w:rPr/>
      </w:pPr>
      <w:r>
        <w:rPr/>
      </w:r>
    </w:p>
    <w:p>
      <w:pPr>
        <w:pStyle w:val="NoSpacing"/>
        <w:rPr/>
      </w:pPr>
      <w:r>
        <w:rPr/>
        <w:t xml:space="preserve">6.      Introduce Resolution 915 and move for it’s adoption – A motion was made by Stock and seconded by Leifeld to propose the Resolution of Necessity for passage and move that notice thereof be published as required by law.   The motion carried on the following roll call vote:   Yeah:   Bode, Stock, Leifeld Absent:  Stallbaumer  Nay: None.   A motion was made by Stock and seconded by Bode to introduce the Resolution of Necessity and move for it’s adoption.   The motion carried on the following roll call vote:   Yeah:   Bode, Stock, Leifeld Absent:  Stallbaumer  Nay: None.   </w:t>
      </w:r>
    </w:p>
    <w:p>
      <w:pPr>
        <w:pStyle w:val="NoSpacing"/>
        <w:rPr/>
      </w:pPr>
      <w:r>
        <w:rPr/>
      </w:r>
    </w:p>
    <w:p>
      <w:pPr>
        <w:pStyle w:val="NoSpacing"/>
        <w:rPr/>
      </w:pPr>
      <w:r>
        <w:rPr/>
        <w:t xml:space="preserve">7.      Approve setting up an ICS account with Pinnacle Bank for the Water/Sewer extension construction notes and having the Mayor and Clerk as signers on the account.  – A motion was made by Bode and seconded by Leifeld to approve opening up an ICS account with Pinnacle Bank and have the Mayor and the Clerk as signers.   The motion carried on the following roll call vote:   Yeah:   Bode, Stock, Leifeld Absent:  Stallbaumer  Nay: None.   </w:t>
      </w:r>
    </w:p>
    <w:p>
      <w:pPr>
        <w:pStyle w:val="NoSpac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8.    Discuss/approve Ordinance No. 775 – Ordinance setting new Water, Sewer, Garbage rates and setting a date for mandatory hook-up to the city water and sewer for existing properties who currently do not have service but will now have service available.  A motion was made by Leifeld and seconded by Bode to suspend the rules and read by title number only Ordinance No. 775 - </w:t>
      </w:r>
      <w:r>
        <w:rPr>
          <w:b/>
        </w:rPr>
        <w:t xml:space="preserve">AN ORDINANCE OF THE CITY OF HUMPHREY, NEBRASKA, TO FIX RATES FOR AN INTEGRATED CITY UTILITY PROGRAM WHICH INCLUDES GARBAGE SERVICE, TO SET RATES FOR WATER AND SEWER, TO PROVIDE FOR A REFUNDABLE UTILITY SECURITY DEPOSIT AND LATE FEES,  TO ESTABLISH LIABILITY OF LANDLORDS AND DELINQUENT PAYORS, TO PROHIBIT THE IMPORTATION OF SOLID WASTE INTO THE CITY OF HUMPHREY, NEBRASKA; TO PROVIDE FOR CIVIL LIABILITY IN THE EVENT OF NON-COMPLIANCE; TO REPEAL ALL ORDINANCES AND RESOLUTIONS IN CONFLICT HEREWITH AND TO PROVIDE FOR AN EFFECTIVE DATE.  </w:t>
      </w:r>
      <w:r>
        <w:rPr/>
        <w:t xml:space="preserve">A motion was made by Leifeld and seconded by Stock to introduce Ordinance No. 775.   The motion carried on the following roll call vote:   Yeah:   Bode, Stock, Leifeld Absent:  Stallbaumer  Nay: None.    A motion was made by Stock and seconded by Bode to adopt Ordinance No. 775.   The motion carried on the following roll call vote:   Yeah:   Bode, Stock, Leifeld Absent:  Stallbaumer  Nay: None.   </w:t>
      </w:r>
    </w:p>
    <w:p>
      <w:pPr>
        <w:pStyle w:val="NoSpacing"/>
        <w:rPr/>
      </w:pPr>
      <w:r>
        <w:rPr/>
      </w:r>
    </w:p>
    <w:p>
      <w:pPr>
        <w:pStyle w:val="NoSpacing"/>
        <w:rPr/>
      </w:pPr>
      <w:r>
        <w:rPr/>
        <w:t xml:space="preserve">9.    Discuss/approve Bank of the Valley installing an ATM at the Community Center – A motion was made by Bode and seconded by Leifeld to approve Bank of the Valley installing an ATM machine at the Community Center.   The motion carried on the following roll call vote:   Yeah:   Bode, Stock, Leifeld Absent:  Stallbaumer  Nay: None.   </w:t>
      </w:r>
    </w:p>
    <w:p>
      <w:pPr>
        <w:pStyle w:val="NoSpacing"/>
        <w:rPr/>
      </w:pPr>
      <w:r>
        <w:rPr/>
      </w:r>
    </w:p>
    <w:p>
      <w:pPr>
        <w:pStyle w:val="NoSpacing"/>
        <w:rPr/>
      </w:pPr>
      <w:r>
        <w:rPr/>
        <w:t xml:space="preserve">10.    Discuss/approve Managers/Lifeguards for the 2025 season and set wages -  A motion was made to approve the following Assistant Managers and Lifeguards for the 2025 season as listed:   Assistant Managers – Tori Jarosz, Karly Kessler, Allison Durkop, Cole Wemhoff.   Lifeguards:  Madelyn Bystrzyski, Karly Kessler, Nyla Kessler, Jayda Krings, Kali Jarosz, Anna Stricklin, Braelyn Hemmer, Whitney Wegener, Carson Wegener, Cayley Killham, Emma Groteluschen, Tori Jarosz, Averi Gronenthal, Brynn Settje, Bailey Settje, Grace Braun, Lexis Gleason, Emma Preister, Khloe Hooker, Emily Stricklin and Ellie Morfeld.   The motion carried on the following roll call vote:   Yeah:   Bode, Stock, Leifeld Absent:  Stallbaumer  Nay: None.     A motion was made by Leifeld and seconded by Stock to approve $13.50 per hour; plus .30 cents for each year for returning staff and assistant managers at $15.00 per hour.  The motion carried on the following roll call vote:   Yeah:   Bode, Stock, Leifeld Absent:  Stallbaumer  Nay: None.   A motion was made to pay Cole Wemhoff as Manager at $21.00 per hour.   The motion carried on the following roll call vote:   Yeah:   Bode, Stock, Leifeld Absent:  Stallbaumer  Nay: None.   </w:t>
      </w:r>
    </w:p>
    <w:p>
      <w:pPr>
        <w:pStyle w:val="NoSpacing"/>
        <w:rPr/>
      </w:pPr>
      <w:r>
        <w:rPr/>
        <w:t xml:space="preserve">    </w:t>
      </w:r>
    </w:p>
    <w:p>
      <w:pPr>
        <w:pStyle w:val="NoSpacing"/>
        <w:rPr/>
      </w:pPr>
      <w:r>
        <w:rPr/>
        <w:t xml:space="preserve">A motion was made by Bode and seconded by Leifeld to adjourn at  8:45 p.m.   The motion carried on the following roll call vote:   Yeah:   Bode, Stock, Leifeld Absent:  Stallbaumer  Nay: None.   </w:t>
      </w:r>
    </w:p>
    <w:p>
      <w:pPr>
        <w:pStyle w:val="NoSpacing"/>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19/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00:00Z</dcterms:created>
  <dc:creator>oem user</dc:creator>
  <dc:description/>
  <cp:keywords/>
  <dc:language>en-US</dc:language>
  <cp:lastModifiedBy>City of Humphrey</cp:lastModifiedBy>
  <cp:lastPrinted>2023-07-18T14:31:00Z</cp:lastPrinted>
  <dcterms:modified xsi:type="dcterms:W3CDTF">2025-05-22T17:04:00Z</dcterms:modified>
  <cp:revision>9</cp:revision>
  <dc:subject/>
  <dc:title>May 15, 2006</dc:title>
</cp:coreProperties>
</file>